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№ 14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мкр. 6, 14 в пользу 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 xml:space="preserve">электросетевого хозяйства местного значения - Трансформаторная подстанция № 477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806:10006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от 27.02.2024 № P001-4500432781-823490478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477 с кадастровым номером 50:12:0100806:10006, в границах             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0612 руб. 74 коп. (двадцать тысяч шестьсот двенадцать руб. 74 коп.), в том числе в отношении земель, государственной неразграниченной собственности - 15039 руб. 77 коп. (пятнадцать тысяч тридцать девять руб., 77 коп.); в отношении земельного участка с кадастровым номером 50:12:0100806:40 - 5572 руб. 97 коп. (пять тысяч пятьсот семьдесят два руб. 97 коп.). 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по следующим реквизитам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cs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3186473474701589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ГУП МО «Электросеть» направить правообладателям земельного участка с кадастровым номером 50:12:0100806:26 проект соглашения об осуществлении публичного сервитута и внести плату за публичный сервитут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3.2024  № 14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6: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ул. Благовеще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6: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г. Мытищи, ул. Летная, дом 44, корпус 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9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3-28T08:47:00Z</dcterms:modified>
  <cp:revision>5</cp:revision>
  <dc:subject/>
  <dc:title>О продлении срока аренды</dc:title>
</cp:coreProperties>
</file>